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tab/>
        <w:tab/>
        <w:tab/>
        <w:tab/>
        <w:tab/>
      </w:r>
      <w:r>
        <w:rPr>
          <w:rFonts w:cs="Trebuchet MS" w:ascii="Trebuchet MS" w:hAnsi="Trebuchet MS"/>
          <w:sz w:val="28"/>
          <w:szCs w:val="28"/>
        </w:rPr>
        <w:t>Wednesday, July 1</w:t>
      </w:r>
      <w:r>
        <w:rPr>
          <w:rFonts w:cs="Trebuchet MS" w:ascii="Trebuchet MS" w:hAnsi="Trebuchet MS"/>
          <w:sz w:val="28"/>
          <w:szCs w:val="28"/>
          <w:vertAlign w:val="superscript"/>
        </w:rPr>
        <w:t>st</w:t>
      </w:r>
      <w:r>
        <w:rPr>
          <w:rFonts w:cs="Trebuchet MS" w:ascii="Trebuchet MS" w:hAnsi="Trebuchet MS"/>
          <w:sz w:val="28"/>
          <w:szCs w:val="28"/>
        </w:rPr>
        <w:t>, 2009</w:t>
      </w:r>
    </w:p>
    <w:p>
      <w:pPr>
        <w:pStyle w:val="Normal"/>
        <w:spacing w:lineRule="auto" w:line="480"/>
        <w:rPr>
          <w:rFonts w:ascii="Trebuchet MS" w:hAnsi="Trebuchet MS" w:cs="Trebuchet MS"/>
          <w:sz w:val="28"/>
          <w:szCs w:val="28"/>
        </w:rPr>
      </w:pPr>
      <w:r>
        <w:rPr>
          <w:rFonts w:cs="Trebuchet MS" w:ascii="Trebuchet MS" w:hAnsi="Trebuchet MS"/>
          <w:sz w:val="28"/>
          <w:szCs w:val="28"/>
        </w:rPr>
        <w:t>To Roberta and Paul Carson,</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 xml:space="preserve">You do not know me; however, I was a good friend of your son Zach’s, between September 2000 and late 2002. I was truly devastated when I only just learned of his passing in the autumn of 2007. This morning, I sat down in front of the family computer with a cup of coffee in one hand, prepared to go through the monotonous daily routine of checking my e-mails and catching up on any major news stories. Instead, what I discovered in my inbox was a correspondence from a former classmate of ours, who happened to mention his death. She assumed I had already heard – however, I had not. I was in a state of utter disbelief. </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Zach was one of my closest friends at Landmark; although we went our separate ways after I left the school and eventually lost touch, I never forgot the warmth and compassion Zach extended towards me over the duration of our friendship. I had moved from Sydney, Australia to Beverly, MA in September 2000, so I could attend Landmark, a type of school that is simply non-existent in Australia. On the first day of classes, I met Zach by the basketball hoop during recess. I still vividly recall how we towered over almost all our other peers, as we were both over six feet tall and still in our early teens.</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Zach was fascinated by my Australian background, and would always ask me questions about what it was like to live there. He was even more amused by my unusual pronunciation of certain words, as I still had quite an accent at the time. “Say ‘blacktop,” he’d often urge me over a game of four-square after school. And afterwards he’d laugh, but the laughter was never mocking– always a warm-hearted chuckle and never in a jeering manner. Zach was just so incredibly welcoming to those around him. He was the first person at that school to ever invite me – the new guy – to eat lunch at his table. I had eaten meals with others before, but Zach was the first one to make that extra effort and actually call me over from across the cafeteria, as I was wandering aimlessly in a sea of turned backs and replies of “sorry, we’re saving that seat for a friend”. Zach was usually saving a seat for a friend he had wanted to make, instead of just the ones he already had. Such was the Zach I knew – an extrovert with a vibrant and charming personality, always ready to accommodate others and make them feel welcome.</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As is usually the case with middle school, many of my classmates were very immature and judgmental. Not only was I the new kid, but I was also from a foreign country, so I had a tough time fitting in initially. But never with Zach, who embraced the chance to learn about another culture from a native. While most students only ever asked silly questions, such as “did you have kangaroos in your backyard?” or “is everything upside down over there?”, Zach’s questions were far more thoughtful and realistic. He asked me about many various aspects of the culture, and what it was like growing up there. He wanted to know about everything that was significantly different – from the people to the food, from the weather to the schools. Zach had an insatiable yen for knowledge, and I truly admired that in him.</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There were many more lunches and afternoon hang-outs on the wooden fence between the principal’s office and the swing sets. I slowly became more adjusted after my first couple months and developed a wider circle of friends, but Zach always held a special place in my heart as one of the kindest friends I’d ever made. I remember him not only as the first person to really reach out to the gawky new student 10,000 miles from home, but also as one of the truest and most welcoming friends I had had. He did not hide who he was or what he was all about, but nor did he try to force his opinions onto others. He simply presented himself as he was, and did not try to make himself out to be something he was not. In doing so, he would always captivate his audiences whenever he spoke, transforming even the most mundane facts and stories into something entertaining. At an age where my peers were all presenting false fronts to conform to others and be accepted into a social circle, I admired Zach’s ability to be so comfortable in his own skin.</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I cannot help but believe that fate brought Zach and me together; as I read the internet archive of his obituary, I was shocked to learn that Zach was diagnosed with an inoperable brain tumor sometime after our years together. When I was six years old, an MRI detected a hamartoma lodged deep inside my brain near the hypothalamus, and it was also long thought to be inoperable. Though in no way comparable to the severity of Zach’s tumor, I would experience epileptic fits every day between the ages of two and sixteen. While some other students teased, Zach showed true compassion. He witnessed several of my seizures, and would always comfort me afterwards and ensure my well-being– not just out of some moral obligation, but rather a genuine concern. That display of friendship meant the world to me, especially in the minutes immediately following such a humiliating and draining event. When I needed a friend the most, Zach was there. Looking at his obituary today, I was not surprised in the slightest when I read about his charitable work and extensive fundraising for research into his form of cancer. That was completely in character for the Zach I knew, who was always extraordinarily generous and constantly striving to improve the lives of those around him.</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In the spring of 2001, my parents purchased a house in Newton. Having just moved there, I knew no one in the area, but I did remember that Zach also lived in Newton. That summer, the two of us hung out a fair amount, he being one of my only friends who lived nearby. He showed me around the entire town, told me of all the best places to hang out, and also introduced me to some of his friends from the area. Not being old enough to drive, and without much pocket money or fun activities to do in Newton, we had to create our own forms of entertainment. I remember our lazy summer days of horsing around in Newton Center, strolling down the oak-lined side roads, with each of us trying to top the other one’s jokes and stories. We had long talks about every subject matter we could think of, from trivial gossip to profound musings. We offered each other our views on life and morality, and tried to express our own personal philosophies to one another. In the end, after hours of intellectually stimulating discussion, we both admitted to ourselves that we still had much to learn about life and the ways of the universe – though I secretly felt that he was more enlightened and mature than I was.</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We got together a few more times that summer, and then in September 2001, I transferred to Newton South, while Zach stayed on at Landmark. We eventually saw less and less of one another as our lives headed down different paths. It wasn’t a conscious decision to stop communicating, but we simply fell out of touch, as so many friends do.</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The last time I saw Zach was in late August 2002. We visited the mall in Chestnut Hill in an attempt to stave off our teenage ennui, and afterwards, trekked back to my house down a nicely shaded side street. We plucked leaves from the trees and rolled them up in our mouths, imagining they were cigarettes. We shared laughs over the silliest of things, and allowed ourselves to fully drink in the late summer’s evening breeze, the sky a pinkish hue over Route 9. Since the school year was scheduled to start the following week, we were both eager to distract ourselves from the fact, clinging onto every last moment of our vacation time.</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The conversation was pretty typical for a couple of 15-year olds; girls we had crushes on, movies we wanted to see, gossip about mutual friends. Though most of the details of that afternoon are now lost on me, I do recall that towards the end of our walk, our discussion turned more philosophical. Specifically, we spoke about what we thought the future had in store for us, and what we wanted to do with our lives. I was at a loss for words. At that age, I was slowly coming to accept that becoming an actor or a writer – my two dream jobs – would be very difficult career paths, and that I would need to find a job where I would be able to comfortably support my future family. Zach’s career goals were more altruistic. “I’m really not sure. I want to help people,” I recall him telling me. Though neither of us had any idea of what professions lay ahead of us, I instantly felt that Zach was pursuing a far more noble cause than I was, and I strove to be like him in that regard.</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That is how I will remember Zach; as a kindly spirit who was always trying to better the lives of others. He was a friend with wide arms when I was all alone; an open ear for my innermost thoughts and feelings; a loyal, wise companion who offered strong support and guidance; and perhaps most importantly, a fellow soul with whom I could while away the days of my youth.</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I have nothing but the utmost sympathy for both of you. There is no greater pain than to lose one’s child, particularly when that child is still blossoming into an adult. I am in deep awe and admiration at the fortitude of his spirit even in the most dire of times. His will to continue – becoming one of the longest surviving patients with his form of cancer – is nothing short of breathtaking. Even in his final days, he displayed a tenacity and resilience that is unmatched by anyone else I have ever met.</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I was always confident that Zach would grow up to make something truly special out of himself, as he was so determined to make a difference in the world around him. Although his life was cut short at such a young age, he positively impacted the lives of so many others, that he accomplished more in his short time here on Earth than most people who live a full life ever do. In that sense, Zach will never be gone, because his selfless deeds and his friendship will forever live on in the hearts of those he knew well.</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t xml:space="preserve">Please accept my deepest condolences, and also extend my best wishes to those who were close to Zach.  </w:t>
      </w:r>
    </w:p>
    <w:p>
      <w:pPr>
        <w:pStyle w:val="Normal"/>
        <w:spacing w:lineRule="auto" w:line="480"/>
        <w:ind w:firstLine="720"/>
        <w:rPr>
          <w:rFonts w:ascii="Trebuchet MS" w:hAnsi="Trebuchet MS" w:cs="Trebuchet MS"/>
          <w:sz w:val="28"/>
          <w:szCs w:val="28"/>
        </w:rPr>
      </w:pPr>
      <w:r>
        <w:rPr>
          <w:rFonts w:cs="Trebuchet MS" w:ascii="Trebuchet MS" w:hAnsi="Trebuchet MS"/>
          <w:sz w:val="28"/>
          <w:szCs w:val="28"/>
        </w:rPr>
      </w:r>
    </w:p>
    <w:p>
      <w:pPr>
        <w:pStyle w:val="Normal"/>
        <w:spacing w:lineRule="auto" w:line="480"/>
        <w:ind w:hanging="90"/>
        <w:rPr>
          <w:rFonts w:ascii="Trebuchet MS" w:hAnsi="Trebuchet MS" w:cs="Trebuchet MS"/>
          <w:sz w:val="28"/>
          <w:szCs w:val="28"/>
        </w:rPr>
      </w:pPr>
      <w:r>
        <w:rPr>
          <w:rFonts w:cs="Trebuchet MS" w:ascii="Trebuchet MS" w:hAnsi="Trebuchet MS"/>
          <w:sz w:val="28"/>
          <w:szCs w:val="28"/>
        </w:rPr>
        <w:t>With my sincerest sympathy,</w:t>
      </w:r>
    </w:p>
    <w:p>
      <w:pPr>
        <w:pStyle w:val="Normal"/>
        <w:spacing w:lineRule="auto" w:line="480"/>
        <w:ind w:hanging="90"/>
        <w:rPr>
          <w:rFonts w:ascii="Trebuchet MS" w:hAnsi="Trebuchet MS" w:cs="Trebuchet MS"/>
          <w:sz w:val="28"/>
          <w:szCs w:val="28"/>
        </w:rPr>
      </w:pPr>
      <w:r>
        <w:rPr>
          <w:rFonts w:cs="Trebuchet MS" w:ascii="Trebuchet MS" w:hAnsi="Trebuchet MS"/>
          <w:sz w:val="28"/>
          <w:szCs w:val="28"/>
        </w:rPr>
        <w:t>Jack</w:t>
      </w:r>
    </w:p>
    <w:p>
      <w:pPr>
        <w:pStyle w:val="Normal"/>
        <w:rPr>
          <w:rFonts w:ascii="Trebuchet MS" w:hAnsi="Trebuchet MS" w:cs="Trebuchet MS"/>
          <w:sz w:val="28"/>
          <w:szCs w:val="28"/>
        </w:rPr>
      </w:pPr>
      <w:r>
        <w:rPr>
          <w:rFonts w:cs="Trebuchet MS" w:ascii="Trebuchet MS" w:hAnsi="Trebuchet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44:00Z</dcterms:created>
  <dc:creator>Jack Cutler</dc:creator>
  <dc:description/>
  <cp:keywords/>
  <dc:language>en-US</dc:language>
  <cp:lastModifiedBy>Roberta Carson</cp:lastModifiedBy>
  <dcterms:modified xsi:type="dcterms:W3CDTF">2009-07-16T22:04:00Z</dcterms:modified>
  <cp:revision>5</cp:revision>
  <dc:subject/>
  <dc:title>21 High Rock Terrace, Chestnut Hill, MA 02467</dc:title>
</cp:coreProperties>
</file>